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-342900</wp:posOffset>
            </wp:positionV>
            <wp:extent cx="1440815" cy="1170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347345</wp:posOffset>
                </wp:positionV>
                <wp:extent cx="297688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hadow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hadow/>
                              </w:rPr>
                              <w:t>IPMS CENTRAL PENNSYLV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PENN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CONTEST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ONE FORM PER CONTESTA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90.4pt;mso-wrap-distance-left:9.05pt;mso-wrap-distance-right:9.05pt;mso-wrap-distance-top:0pt;mso-wrap-distance-bottom:0pt;margin-top:-27.35pt;mso-position-vertical-relative:text;margin-left:-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hadow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hadow/>
                        </w:rPr>
                        <w:t>IPMS CENTRAL PENNSYLV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PENN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CONTEST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ONE FORM PER CONTE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6065520" cy="206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065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 ____________________________________STATE________ ZIP CODE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_______________________________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PMS NUMBER ______________________   IPMS CHAPTER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6pt;height:162.6pt;mso-wrap-distance-left:9.05pt;mso-wrap-distance-right:9.05pt;mso-wrap-distance-top:0pt;mso-wrap-distance-bottom:0pt;margin-top:2.9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TY ____________________________________STATE________ ZIP CODE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__________________________________________________PHONE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PMS NUMBER ______________________   IPMS CHAPTER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37185</wp:posOffset>
                </wp:positionV>
                <wp:extent cx="6065520" cy="3093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09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Adult up to 3 entries …………………………..……………………..…….$ 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dditional Entries……………………………….______ x $1.00  =  $______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Junior (16 and under) up to 3 entries …….……………..……………….$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dditional Entries……………………………….______ x $1.00  =  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$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6pt;height:243.6pt;mso-wrap-distance-left:9.05pt;mso-wrap-distance-right:9.05pt;mso-wrap-distance-top:0pt;mso-wrap-distance-bottom:0pt;margin-top:26.55pt;mso-position-vertical-relative:text;margin-left:-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>Adult up to 3 entries …………………………..……………………..…….$ 1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Additional Entries……………………………….______ x $1.00  =  $______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>Junior (16 and under) up to 3 entries …….……………..……………….$ 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dditional Entries……………………………….______ x $1.00  =  $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OTAL $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3060065" cy="182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wards presented: 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Gold, Silver, and Bronze 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>awards for all entries judged eligible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>No limitations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>-PLUS---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heme Award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Best of Show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>Best of Category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3.5pt;mso-wrap-distance-left:9.05pt;mso-wrap-distance-right:9.05pt;mso-wrap-distance-top:0pt;mso-wrap-distance-bottom:0pt;margin-top:278.65pt;mso-position-vertical-relative:text;margin-left:-9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wards presented: </w:t>
                      </w:r>
                    </w:p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 xml:space="preserve">Gold, Silver, and Bronze </w:t>
                      </w:r>
                    </w:p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>awards for all entries judged eligible</w:t>
                      </w:r>
                    </w:p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>No limitations</w:t>
                      </w:r>
                    </w:p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>-PLUS---</w:t>
                      </w:r>
                    </w:p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Theme Award</w:t>
                      </w:r>
                    </w:p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Best of Show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>Best of Category</w:t>
                      </w:r>
                    </w:p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40" w:after="40"/>
                        <w:ind w:left="-18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538855</wp:posOffset>
                </wp:positionV>
                <wp:extent cx="2255520" cy="1867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3569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21" r="-105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7.05pt;mso-wrap-distance-left:9.05pt;mso-wrap-distance-right:9.05pt;mso-wrap-distance-top:0pt;mso-wrap-distance-bottom:0pt;margin-top:278.65pt;mso-position-vertical-relative:text;margin-left:26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3569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5" t="-121" r="-105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29:00Z</dcterms:created>
  <dc:creator>user</dc:creator>
  <dc:description/>
  <dc:language>en-US</dc:language>
  <cp:lastModifiedBy/>
  <cp:lastPrinted>2004-03-13T13:52:00Z</cp:lastPrinted>
  <dcterms:modified xsi:type="dcterms:W3CDTF">2019-09-14T16:50:55Z</dcterms:modified>
  <cp:revision>10</cp:revision>
  <dc:subject/>
  <dc:title/>
</cp:coreProperties>
</file>