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7"/>
      </w:tblGrid>
      <w:tr>
        <w:trPr/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</w:t>
            </w:r>
            <w:r>
              <w:rPr>
                <w:rFonts w:cs="Arial Rounded MT Bold" w:ascii="Arial Rounded MT Bold" w:hAnsi="Arial Rounded MT Bold"/>
              </w:rPr>
              <w:t>IPMS CENTRAL PENNSYLVANIA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</w:t>
            </w:r>
            <w:r>
              <w:rPr>
                <w:rFonts w:cs="Arial Rounded MT Bold" w:ascii="Arial Rounded MT Bold" w:hAnsi="Arial Rounded MT Bold"/>
              </w:rPr>
              <w:t xml:space="preserve">PENNCON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</w:t>
            </w:r>
            <w:r>
              <w:rPr>
                <w:rFonts w:cs="Arial Rounded MT Bold" w:ascii="Arial Rounded MT Bold" w:hAnsi="Arial Rounded MT Bold"/>
              </w:rPr>
              <w:t>MODEL ENTRY FORM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             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ONE FORM FOR EACH MODEL ENTERED IN CONTEST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77240</wp:posOffset>
                  </wp:positionV>
                  <wp:extent cx="1139190" cy="1113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___________________________</w:t>
              <w:tab/>
              <w:t>SCALE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(S)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S, MODIFICATIONS, SPECIAL FEATURES, COMMENTS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95885</wp:posOffset>
                      </wp:positionV>
                      <wp:extent cx="938530" cy="271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ME AWAR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pt;height:21.35pt;mso-wrap-distance-left:0pt;mso-wrap-distance-right:0pt;mso-wrap-distance-top:0pt;mso-wrap-distance-bottom:0pt;margin-top:7.55pt;mso-position-vertical-relative:text;margin-left:27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ME AWAR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8415</wp:posOffset>
                      </wp:positionV>
                      <wp:extent cx="719455" cy="425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ry Judged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5pt;height:33.5pt;mso-wrap-distance-left:5.7pt;mso-wrap-distance-right:5.7pt;mso-wrap-distance-top:5.7pt;mso-wrap-distance-bottom:5.7pt;margin-top:1.45pt;mso-position-vertical-relative:text;margin-left:293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ry Judg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LD THIS PART UNDER  AND PLACE WITH 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6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 Rounded MT Bold">
    <w:charset w:val="80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3:48Z</dcterms:created>
  <dc:creator>Rick Stambaugh</dc:creator>
  <dc:description/>
  <dc:language>en-US</dc:language>
  <cp:lastModifiedBy/>
  <cp:lastPrinted>2012-09-10T09:06:00Z</cp:lastPrinted>
  <dcterms:modified xsi:type="dcterms:W3CDTF">2016-09-02T14:03:04Z</dcterms:modified>
  <cp:revision>26</cp:revision>
  <dc:subject/>
  <dc:title/>
</cp:coreProperties>
</file>